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4</w:t>
      </w:r>
    </w:p>
    <w:p>
      <w:pPr>
        <w:pStyle w:val="ConsPlusNormal"/>
        <w:widowControl/>
        <w:tabs>
          <w:tab w:val="clear" w:pos="708"/>
          <w:tab w:val="left" w:pos="-709" w:leader="none"/>
        </w:tabs>
        <w:ind w:left="3969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Административному регламенту предоставления  муниципальной услуги «Прием заявлений и выдача документов о согласовании переустройства и (или) перепланировки жилого помещения»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асписка № 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лучении документов о переводе жилого помещения в нежилое помещение (нежилого помещения в жилое помещение)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  <w:r>
        <w:rPr>
          <w:b/>
          <w:sz w:val="28"/>
          <w:szCs w:val="28"/>
        </w:rPr>
        <w:t>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ложенного по адресу: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дом ______, квартира (офис) ___________________, выда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 заявител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реквизиты документа, удостоверяющего личность серия, номер, кем и когда выдан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реквизиты доверенности (для представителей)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живающему по адресу: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1983"/>
        <w:gridCol w:w="28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листо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документа</w:t>
            </w:r>
          </w:p>
        </w:tc>
      </w:tr>
      <w:tr>
        <w:trPr>
          <w:trHeight w:val="4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устанавливающие документы на переводимое помещение (подлинники или засвидетельство-ванные в нотариальном порядке копии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переводимого нежилого помещения с его техническим описанием (технический паспорт помещения – если переводимое помещение жилое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ажный план дома, в котором находится переводимое помещ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(проектная документация) переустройства   и   (или) перепланировки переводимого помещ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документ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которые запрашиваются администрацией в рамках межведомственного информационного взаимодейств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«____»____________20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ходящий номер регистрации заявления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цо, выдавшее расписку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(Ф.И.О., должность, 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иску получил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(Ф.И.О., 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 получения результатов предоставления </w:t>
      </w:r>
    </w:p>
    <w:p>
      <w:pPr>
        <w:pStyle w:val="Normal"/>
        <w:rPr/>
      </w:pPr>
      <w:r>
        <w:rPr>
          <w:sz w:val="28"/>
          <w:szCs w:val="28"/>
        </w:rPr>
        <w:t>муниципальной услуг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____________20___г.                                               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 заяв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далее: нужное подчеркнуть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7:37:00Z</dcterms:created>
  <dc:creator>Наташа</dc:creator>
  <dc:description/>
  <dc:language>en-US</dc:language>
  <cp:lastModifiedBy>user</cp:lastModifiedBy>
  <cp:lastPrinted>2011-12-14T16:31:00Z</cp:lastPrinted>
  <dcterms:modified xsi:type="dcterms:W3CDTF">2018-02-20T07:37:00Z</dcterms:modified>
  <cp:revision>2</cp:revision>
  <dc:subject/>
  <dc:title>Приложение № 3</dc:title>
</cp:coreProperties>
</file>